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i sensi dell'articolo 127 e 165 della Legge sull'educazione e l'istruzione nella scuola elementare e media superiore (GU 87/08, 86/09, 92/10, 105/10-mod., 90/11, 16/12, 86/12, e 94/13) e in base all'articolo 69 dello Statuto, il Comitato scolastico dell'Osnovna škola - Scuola elementare „Giuseppina Martinuzzi“ Pula-Pola  bandisce il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CONCORSO</w:t>
      </w:r>
    </w:p>
    <w:p>
      <w:pPr>
        <w:pStyle w:val="Normal"/>
        <w:jc w:val="center"/>
        <w:rPr/>
      </w:pPr>
      <w:r>
        <w:rPr>
          <w:b/>
          <w:lang w:val="hr-HR"/>
        </w:rPr>
        <w:t>per la nomina di direttore/direttric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lang w:val="hr-HR"/>
        </w:rPr>
        <w:t>REQUISITI: può essere nominato/a direttore/direttrice della scuola il personale in possesso del diploma di laurea del  6</w:t>
      </w:r>
      <w:r>
        <w:rPr>
          <w:rFonts w:eastAsia="Symbol" w:cs="Symbol" w:ascii="Symbol" w:hAnsi="Symbol"/>
          <w:lang w:val="hr-HR"/>
        </w:rPr>
        <w:t></w:t>
      </w:r>
      <w:r>
        <w:rPr>
          <w:lang w:val="hr-HR"/>
        </w:rPr>
        <w:t xml:space="preserve"> o 7</w:t>
      </w:r>
      <w:r>
        <w:rPr>
          <w:rFonts w:eastAsia="Symbol" w:cs="Symbol" w:ascii="Symbol" w:hAnsi="Symbol"/>
          <w:lang w:val="hr-HR"/>
        </w:rPr>
        <w:t></w:t>
      </w:r>
      <w:r>
        <w:rPr>
          <w:lang w:val="hr-HR"/>
        </w:rPr>
        <w:t xml:space="preserve"> d'istruzione per l'insegnamento o il lavoro di collaboratore professionale e 5</w:t>
      </w:r>
      <w:r>
        <w:rPr>
          <w:b/>
          <w:lang w:val="hr-HR"/>
        </w:rPr>
        <w:t xml:space="preserve"> </w:t>
      </w:r>
      <w:r>
        <w:rPr>
          <w:lang w:val="hr-HR"/>
        </w:rPr>
        <w:t>anni di esperienza lavorativa nella scuola elementare o media superiore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uò essere nominato/a direttore/direttrice della scuola elementare nella lingua e nella scrittura della minoranza italiana la persona che, oltre alle condizioni prescritte dalla Legge sull'educazione e l'istruzione nelle scuole elementari e medie superiori, ottempera alle condizioni prescritte dall'art. 12 comma 3 della Legge sull'educazione e l'istruzione nella lingua e nella scrittura delle minoranze nazionali (GU 51/00 e 56/00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lla domanda di partecipazione al concorso il candidato deve obbligatoriamente allegare l'originale o la copia vidimata dei seguenti documen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il diploma di laurea attestante il grado d'istruzione e la qualifica profesional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l'attestato dell'esame professionale o la conferma che l'esame  non era necessario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il certificato penale, ai sensi dell'articolo 106 della Legge sull'educazione e l'istruzione nella scuola elementare e media superior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il certificato attestante l'esperienza di lavoro nell'educazione e istruzione – la conferma della scuol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il certificato di cittadinanz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lang w:val="hr-HR"/>
        </w:rPr>
        <w:t>il curriculum vita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5"/>
        <w:jc w:val="both"/>
        <w:rPr>
          <w:b/>
          <w:b/>
          <w:lang w:val="hr-HR"/>
        </w:rPr>
      </w:pPr>
      <w:r>
        <w:rPr>
          <w:lang w:val="hr-HR"/>
        </w:rPr>
        <w:t xml:space="preserve">Il mandato di direttore/direttrice </w:t>
      </w:r>
      <w:r>
        <w:rPr/>
        <w:t>è</w:t>
      </w:r>
      <w:r>
        <w:rPr>
          <w:lang w:val="hr-HR"/>
        </w:rPr>
        <w:t xml:space="preserve"> della durata di cinque (5) anni.</w:t>
      </w:r>
    </w:p>
    <w:p>
      <w:pPr>
        <w:pStyle w:val="Normal"/>
        <w:ind w:left="1065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5"/>
        <w:jc w:val="both"/>
        <w:rPr>
          <w:lang w:val="hr-HR"/>
        </w:rPr>
      </w:pPr>
      <w:r>
        <w:rPr>
          <w:lang w:val="hr-HR"/>
        </w:rPr>
        <w:t>Le domande corredate dalla documentazione richiesta devono pervenire al seguente indirizzo: Osnovna škola – Scuola elementare „Giuseppina Martinuzzi“ Pula-Pola, Via Santorio 1 52100 Pula-Pola, entro e non oltre, 15 giorni dalla pubblicazione del Bando di concorso, in busta chiusa e con la dicitura "Concorso per la nomina di direttore della scuola –  non aprire".</w:t>
      </w:r>
    </w:p>
    <w:p>
      <w:pPr>
        <w:pStyle w:val="Normal"/>
        <w:ind w:left="705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5"/>
        <w:jc w:val="both"/>
        <w:rPr>
          <w:lang w:val="hr-HR"/>
        </w:rPr>
      </w:pPr>
      <w:r>
        <w:rPr>
          <w:lang w:val="hr-HR"/>
        </w:rPr>
        <w:t>Non verranno prese in considerazione le domande incomplete oppure pervenute dopo il termine per la presentazione delle domande. I candidati saranno informati sull'esito del concorso entro 45 giorni dalla scadenza del termine di presentazione delle domande.</w:t>
      </w:r>
    </w:p>
    <w:p>
      <w:pPr>
        <w:pStyle w:val="Normal"/>
        <w:ind w:firstLine="705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5"/>
        <w:jc w:val="both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0:00Z</dcterms:created>
  <dc:creator>OŠ Gelsi</dc:creator>
  <dc:description/>
  <cp:keywords/>
  <dc:language>en-US</dc:language>
  <cp:lastModifiedBy>segretaria</cp:lastModifiedBy>
  <cp:lastPrinted>2013-10-03T11:25:00Z</cp:lastPrinted>
  <dcterms:modified xsi:type="dcterms:W3CDTF">2013-12-23T08:04:00Z</dcterms:modified>
  <cp:revision>17</cp:revision>
  <dc:subject/>
  <dc:title>Ai sensi dell'articolo 127 della Legge sull'educazione e l'istruzione nella scuola elementare e media superiore e le sue modif</dc:title>
</cp:coreProperties>
</file>