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Ai sensi dell'articolo 107 della Legge sull’educazione e l’istruzione nella scuola elementare e media superiore (GU 87/08, 86/09, 92/10, 105/10 – correz., 90 /11,  5/12, 16/12, 86/12, 126/12, 94/13 e 152/14) OŠ-SE «Giuseppina Martinuzzi» Pula - Pola  bandisce 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C O R S 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la copertura dei seguenti posti di lavor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matematica (m/f) per 31 ore settimanali, tempo indeterminato - scuola cent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geografia (m/f) per 30 ore settimanali, tempo indeterminato - scuola cent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chimica (m/f) per 16 ore settimanali, tempo indeterminato - scuola cent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cultura tecnica (m/f) per 22 ore settimanali, tempo indeterminato - scuola centr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lingua croata (m/f) per 7 ore settimanali, tempo indeterminato - SP di Sissa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lingua italiana (m/f) per 14 ore settimanali, tempo determinato – fino al rientro della titolare dal permesso parto SP di Gallesano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 insegnanti di classe per il doposcuola (m/f) per 40 ore settimanali, tempo determinato fino al 23/12/2016 – scuola centrale Pol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1 insegnante di classe per il doposcuola (m/f) per 40 ore settimanali, tempo determinato fino al 23/12/2016 – SP di Gallesa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insegnante di classe per il doposcuola (m/f) per 24 ore settimanali, tempo determinato fino al 23/12/2016 – SP di Sissan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1 insegnante di informatica (m/f) per per 30 ore settimanali, tempo determinato- fino al rientro della titolare dal permesso parto- scuola centrale </w:t>
      </w:r>
    </w:p>
    <w:p>
      <w:pPr>
        <w:pStyle w:val="Normal"/>
        <w:numPr>
          <w:ilvl w:val="0"/>
          <w:numId w:val="1"/>
        </w:numPr>
        <w:ind w:left="847" w:hanging="705"/>
        <w:rPr/>
      </w:pPr>
      <w:r>
        <w:rPr/>
        <w:t>1 insegnante di storia (m/f) per 32 ore settimanali, tempo indeterminato - scuola cent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candidati devono soddisfare le norme richieste della Legge sull’educazione e l’istruzione  nella scuola elementare e media (GU 87/08, 86/09, 92/10, 105/10- correz.,  90 /11,  5/12, 16/12, 86/12, 126/12,  94/13 e 152/14), quelle previste dalla Legge sull’educazione e istruzione nella lingua e scrittura delle minoranze nazionali (GU 51/00), e al Regolamento ministeriale sulle qualifiche professionali e sull’istruzione psicologico-pedagogica (GU47/96, 56/01) richiesta agli insegnanti e ai collaboratori professionali delle scuole elemen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omande corredate dai documenti necessari (in originale o fotocopia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a o laure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estato di cittadinanza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ttestato comprovante l’assenza di condanne penali la cui data di rilascio non deve risultare superiore ai sei (6) mesi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evono pervenire alla segreteria della Osnovna škola-Scuola elementare «Giuseppina Martinuzzi» Pula-Pola, Via Santorio 1, 52100 Pola con la dicitura “</w:t>
      </w:r>
      <w:r>
        <w:rPr>
          <w:b/>
          <w:sz w:val="22"/>
          <w:szCs w:val="22"/>
          <w:u w:val="single"/>
        </w:rPr>
        <w:t>Bando di concorso del 7 settembre 2016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corso è aperto per 8 (otto) giorni, dal giorno di pubblic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domande incomplete o quelle pervenute fuori tempo, non verranno prese in considerazio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 candidati verranno informati sull'esito del concorso entro i termini stabiliti dalla leg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la, 6 settembre 20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 112-02/16-03/08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RBROJ: 2168-02-16-01</w:t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7:00Z</dcterms:created>
  <dc:creator>SE Giuseppina Martinuzzi</dc:creator>
  <dc:description/>
  <cp:keywords/>
  <dc:language>en-US</dc:language>
  <cp:lastModifiedBy>Sara Filiplić</cp:lastModifiedBy>
  <cp:lastPrinted>2016-09-06T08:35:00Z</cp:lastPrinted>
  <dcterms:modified xsi:type="dcterms:W3CDTF">2016-09-07T05:34:00Z</dcterms:modified>
  <cp:revision>8</cp:revision>
  <dc:subject/>
  <dc:title>In armonia con l'articolo  8 della Legge sugli emendamenti e le integrazioni  alla Legge sulla scuola elementare (B</dc:title>
</cp:coreProperties>
</file>