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-ispr., 90 /11, 5/12, 16/12, 86/12, 126/12,94/13  i 152/14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tajnik (m/ž) za  40 sati ukupnog tjednog radnog vremena, na neodređeno vrij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-ispr., 90 /11, 5/12, 16/12, 86/12, 126/12 ,94/13 i 152/14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24. siječanj 2017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3.1.201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.:112-02/17-03/01</w:t>
      </w:r>
    </w:p>
    <w:p>
      <w:pPr>
        <w:pStyle w:val="Normal"/>
        <w:autoSpaceDE w:val="false"/>
        <w:rPr/>
      </w:pPr>
      <w:r>
        <w:rPr/>
        <w:t>UR. BROJ.: 2168/01-55-51-17-02/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3:00Z</dcterms:created>
  <dc:creator>segretaria</dc:creator>
  <dc:description/>
  <cp:keywords/>
  <dc:language>en-US</dc:language>
  <cp:lastModifiedBy>Sara Filiplić</cp:lastModifiedBy>
  <cp:lastPrinted>2017-01-23T07:55:00Z</cp:lastPrinted>
  <dcterms:modified xsi:type="dcterms:W3CDTF">2017-01-23T06:55:00Z</dcterms:modified>
  <cp:revision>4</cp:revision>
  <dc:subject/>
  <dc:title>Sukladno članku 107</dc:title>
</cp:coreProperties>
</file>