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i sensi dell'articolo 107 della Legge sull’educazione e l’istruzione nella scuola elementare e media superiore (GU 87/08, 86/09, 92/10, 105/10 – correz., 90 /11,  5/12, 16/12, 86/12, 126/12, 94/13, 152/14 e 07/17) OŠ-SE «Giuseppina Martinuzzi» Pula - Pola  bandisce 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C O R S 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la copertura dei seguenti posti di lavor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matematica (m/f) per 31 ore settimanali, tempo indeterminato - scuola cent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geografia (m/f) per 30 ore settimanali, tempo indeterminato - scuola cent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chimica (m/f) per 16 ore settimanali, tempo indeterminato - scuola cent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cultura tecnica (m/f) per 22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 insegnanti di classe per il doposcuola (m/f) per 40 ore settimanali, tempo determinato fino al 14/6/2017 – scuola centrale P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insegnante di classe per il doposcuola (m/f) per 40 ore settimanali, tempo determinato fino al 14/6/2017 – SP di Galles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classe per il doposcuola (m/f) per 24 ore settimanali, tempo determinato fino al 14/6/2017 – SP di Siss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insegnante di informatica (m/f) per 30 ore settimanali, tempo determinato- fino al rientro della titolare dal permesso parto- scuola centr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andidati devono soddisfare le norme richieste della Legge sull’educazione e l’istruzione  nella scuola elementare e media (GU 87/08, 86/09, 92/10, 105/10- correz.,  90 /11,  5/12, 16/12, 86/12, 126/12,  94/13, 152/14 e 07/17), quelle previste dalla Legge sull’educazione e istruzione nella lingua e scrittura delle minoranze nazionali (GU 51/00), e al Regolamento ministeriale sulle qualifiche professionali e sull’istruzione psicologico-pedagogica (GU47/96, 56/01) richiesta agli insegnanti e ai collaboratori professionali delle scuole elemen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a o laure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estato di cittadinanza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vono pervenire alla segreteria della Osnovna škola-Scuola elementare «Giuseppina Martinuzzi» Pula-Pola, Via Santorio 1, 52100 Pola con la dicitura “</w:t>
      </w:r>
      <w:r>
        <w:rPr>
          <w:b/>
          <w:sz w:val="22"/>
          <w:szCs w:val="22"/>
          <w:u w:val="single"/>
        </w:rPr>
        <w:t>Bando di concorso del 23 febbraio 2017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corso è aperto per 8 (otto) giorni, dal giorno di pubblic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candidati verranno informati sull'esito del concorso entro i termini stabiliti dalla leg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a, 22 febbraio 20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GLA AMM.:112-02/17-03/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. PROT.: 2168/01-55-51-17-02-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2:00Z</dcterms:created>
  <dc:creator>SE Giuseppina Martinuzzi</dc:creator>
  <dc:description/>
  <cp:keywords/>
  <dc:language>en-US</dc:language>
  <cp:lastModifiedBy>Sara Filiplić</cp:lastModifiedBy>
  <cp:lastPrinted>2017-02-22T12:43:00Z</cp:lastPrinted>
  <dcterms:modified xsi:type="dcterms:W3CDTF">2017-02-22T11:43:00Z</dcterms:modified>
  <cp:revision>3</cp:revision>
  <dc:subject/>
  <dc:title>In armonia con l'articolo  8 della Legge sugli emendamenti e le integrazioni  alla Legge sulla scuola elementare (B</dc:title>
</cp:coreProperties>
</file>