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kladno članku 107. Zakona odgoja i obrazovanju u osnovnoj i srednjoj školi (NN 87/08, 86/09, 92/10, 105/10-ispr., 90 /11, 5/12, 16/12, 86/12, 126/12, 94/13, 152/14 i 07/17) Osnovna škola – Scuola elementare „Giuseppina Martinuzzi“ Pula-Pola objavlj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jc w:val="center"/>
        <w:rPr/>
      </w:pPr>
      <w:r>
        <w:rPr>
          <w:sz w:val="22"/>
          <w:szCs w:val="22"/>
        </w:rPr>
        <w:t>za popunjavanje slijedećih radnih mje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učitelj matematike (m/ž), 31 sati tjednog radnog vremena na neodređeno vrijeme – matična škol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učitelj geografije (m/ž), 30 sati tjednog radnog vremena na neodređeno vrijeme – matična škol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učitelj kemije (m/ž) za 16 sati tjednog radnog vremena na neodređeno vrijeme – matična škol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učitelj tehničke kulture (m/ž) za 22 sati tjednog radnog vremena na neodređeno vrijeme – matična škol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 učitelja razredne nastave u produženom boravku (m/ž), 40 sati tjednog radnog vremena na određeno vrijeme do 14.6.2017.- matična škol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učitelj razredne nastave u produženom boravku (m/ž), 40 sati tjednog radnog vremena na određeno vrijeme do 14.6.2017.- PŠ Galiža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učitelj razredne nastave u produženom boravku (m/ž), 24 sati tjednog radnog vremena na određeno vrijeme do 14.6.2017.- PO Šiša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učitelj informatike (m/ž), 30 sati tjednog radnog vremena na određeno vrijeme do povratka djelatnice sa porodiljnog dopusta- matična škol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i moraju ispuniti uvjete po Zakonu o odgoju i obrazovanju u osnovnoj i srednjoj školi  (NN 87/08, 86/09, 92/10, -ispr., 90 /11, 5/12, 16/12, 86/12, 126/12, 94/13 152/14 i 07/17), uvjete utvrđene Zakonom o odgoju i obrazovanju na jeziku i pismu nacionalnih manjina (NN 51/00) i prema Pravilniku o stručnoj spremi i pedagoškom-psihološkom obrazovanju učitelja i stručnih suradnika u osnovnom školstvu (NN47/96, 56/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i za natječaj kandidati moraju priložiti slijedeće dokumente (original ili presliku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plomu o stečenoj stručnoj sprem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nekažnjavanju ne starije od 6 (šest) mjese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e treba dostaviti tajništvu škole na adresu: Osnovna škola – Scuola elementare „Giuseppina Martinuzzi“ Pula – Pola, Santoriova 1, 52100 Pula, sa naznakom „</w:t>
      </w:r>
      <w:r>
        <w:rPr>
          <w:b/>
          <w:sz w:val="22"/>
          <w:szCs w:val="22"/>
          <w:u w:val="single"/>
        </w:rPr>
        <w:t xml:space="preserve"> Za Natječaj od 23.2.2017.“</w:t>
      </w:r>
    </w:p>
    <w:p>
      <w:pPr>
        <w:pStyle w:val="Normal"/>
        <w:rPr/>
      </w:pPr>
      <w:r>
        <w:rPr>
          <w:sz w:val="22"/>
          <w:szCs w:val="22"/>
        </w:rPr>
        <w:t>Rok za podnošenje prijave je 8 dana od dana objavljivanja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 rezultatima natje</w:t>
      </w:r>
      <w:r>
        <w:rPr>
          <w:rFonts w:eastAsia="TimesNewRoman,Italic" w:cs="TimesNewRoman,Italic" w:ascii="TimesNewRoman,Italic" w:hAnsi="TimesNewRoman,Italic"/>
          <w:iCs/>
          <w:sz w:val="22"/>
          <w:szCs w:val="22"/>
        </w:rPr>
        <w:t>č</w:t>
      </w:r>
      <w:r>
        <w:rPr>
          <w:iCs/>
          <w:sz w:val="22"/>
          <w:szCs w:val="22"/>
        </w:rPr>
        <w:t xml:space="preserve">aja kandidati </w:t>
      </w:r>
      <w:r>
        <w:rPr>
          <w:rFonts w:eastAsia="TimesNewRoman,Italic" w:cs="TimesNewRoman,Italic" w:ascii="TimesNewRoman,Italic" w:hAnsi="TimesNewRoman,Italic"/>
          <w:iCs/>
          <w:sz w:val="22"/>
          <w:szCs w:val="22"/>
        </w:rPr>
        <w:t>ć</w:t>
      </w:r>
      <w:r>
        <w:rPr>
          <w:iCs/>
          <w:sz w:val="22"/>
          <w:szCs w:val="22"/>
        </w:rPr>
        <w:t xml:space="preserve">e biti obaviješteni u zakonskom roku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a, 22.2.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2/17-03/02</w:t>
      </w:r>
    </w:p>
    <w:p>
      <w:pPr>
        <w:pStyle w:val="Normal"/>
        <w:rPr/>
      </w:pPr>
      <w:r>
        <w:rPr>
          <w:sz w:val="22"/>
          <w:szCs w:val="22"/>
        </w:rPr>
        <w:t>URBROJ: 2168/01-55-51-17-02-01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48:00Z</dcterms:created>
  <dc:creator>segretaria</dc:creator>
  <dc:description/>
  <cp:keywords/>
  <dc:language>en-US</dc:language>
  <cp:lastModifiedBy>Sara Filiplić</cp:lastModifiedBy>
  <cp:lastPrinted>2016-09-06T08:34:00Z</cp:lastPrinted>
  <dcterms:modified xsi:type="dcterms:W3CDTF">2017-02-22T11:48:00Z</dcterms:modified>
  <cp:revision>2</cp:revision>
  <dc:subject/>
  <dc:title>Sukladno članku 107</dc:title>
</cp:coreProperties>
</file>