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8-02/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8-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8. prosinac, 201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16/12., 86/12., 94/13., 152/14., 7/17., 68/18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1. travnja 2019. godine navršiti šest godina života radi evidencije polaznika prvog razreda osnovne škole, te organiziranja pregleda djece u školskoj godini 2019/2020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 28., 29., i 30. siječnja 2019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19. godine navršiti šest godina, a nije školski obveznik, roditelj može najkasnije do 31. ožujka 2019. godine podnijeti zahtjev Uredu državne uprave u Istarskoj županiji, Službi za opću upravu i 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TURIZAM</dc:creator>
  <dc:description/>
  <cp:keywords/>
  <dc:language>en-US</dc:language>
  <cp:lastModifiedBy>MICA</cp:lastModifiedBy>
  <cp:lastPrinted>2018-12-17T14:04:00Z</cp:lastPrinted>
  <dcterms:modified xsi:type="dcterms:W3CDTF">2018-12-17T13:04:00Z</dcterms:modified>
  <cp:revision>35</cp:revision>
  <dc:subject/>
  <dc:title>                         </dc:title>
</cp:coreProperties>
</file>