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 dostavu prijava za zapošljavanje kroz program Javnog rada  - Mladi za mlade – pomagači u nastavi</w:t>
        <w:br/>
        <w:br/>
        <w:t xml:space="preserve"> </w:t>
      </w:r>
    </w:p>
    <w:p>
      <w:pPr>
        <w:pStyle w:val="Normal"/>
        <w:rPr/>
      </w:pPr>
      <w:r>
        <w:rPr/>
        <w:t>Na temelju Nacionalnog plana za poticanje zapošljavanja  -  Mjere iz nadležnosti Hrvatskog zavoda za zapošljavanje za mlade nezaposlene osobe, a u cilju korištenja Mjere -  zapošljavanje kroz program Javnog rada  - Mladi za mlade – pomagači u nastavi putem Hrvatskog zavoda za zapošljavanje Područnog  ureda u Puli Osnovna škola –Scuola elementare „Giuseppina Martinuzzi“ Pula-Pola  iskazuje interes i potrebu za zapošljavanje dvoje djelatnika  za obavljanje poslova pomagača u nastavi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 zapošljavanja pomagača u nastavi je pružanje podrške uključivanju djece s poteškoćama u učenju u redovan obrazovni sustav.</w:t>
        <w:br/>
        <w:br/>
        <w:t xml:space="preserve"> Na ovaj poziv mogu se prijavit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nezaposlene mlade osobe do 29 godina sa završenim gimnazijskim obrazovanjem ili sa završenim prvim stupnjem visokoškolskog obrazovanja (prvostupnici) bez obzira na radni staž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/>
        <w:t>prijavljene u evidenciji nezaposlenih duže od 30 dana,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Ostali uvjeti:</w:t>
      </w:r>
    </w:p>
    <w:p>
      <w:pPr>
        <w:pStyle w:val="Normal"/>
        <w:rPr>
          <w:rFonts w:eastAsia="Arial Unicode MS"/>
        </w:rPr>
      </w:pPr>
      <w:r>
        <w:rPr/>
        <w:t>Nastava se izvodi na talijanskom jeziku te kandidati moraju aktivno poznavati talijanski jezik po Zakonu o odgoju i obrazovanju na jeziku i pismu nacionalnih manjina ("Narodne novine" broj 51/00)</w:t>
        <w:br/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didati/kinje koji ispunjavaju tražene uvjete dužni su uz prijavu dostaviti:</w:t>
        <w:b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kratki životopi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presliku diplome odnosno svjedodžbe o završnom ispitu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bCs/>
        </w:rPr>
        <w:t>potvrdu o nekažnjavanju</w:t>
      </w:r>
      <w:r>
        <w:rPr>
          <w:b/>
          <w:bCs/>
        </w:rPr>
        <w:t xml:space="preserve">, </w:t>
      </w:r>
      <w:r>
        <w:rPr/>
        <w:t>sukladno odredbama članka 106. Zakona o odgoju i obrazovanju u osnovnoj i srednjoj školi ("Narodne novine" broj 87/08,86/09105/10,90/11,16/12,86/12 i 94/13)</w:t>
        <w:br/>
        <w:t xml:space="preserve"> </w:t>
        <w:br/>
        <w:t xml:space="preserve"> </w:t>
        <w:br/>
      </w:r>
    </w:p>
    <w:p>
      <w:pPr>
        <w:pStyle w:val="Normal"/>
        <w:rPr>
          <w:rFonts w:eastAsia="Arial Unicode MS"/>
        </w:rPr>
      </w:pPr>
      <w:r>
        <w:rPr/>
        <w:t xml:space="preserve">Prijave sa dokazima o ispunjavaju traženih uvjeta dostavljaju se u roku od 8 dana od dana objave ovog poziva na oglasnoj ploči Hrvatskog zavoda za zapošljavanje na adresu Osnovna škola –Scuola elementare „Giuseppina Martinuzzi“ Pula-Pola, Santoriova 1, 52100 Pula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O rezultatima javnog poziva svi kandidati/kinje bit će obaviješteni pisanim pute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KLASA:112-02/13-03/03</w:t>
      </w:r>
    </w:p>
    <w:p>
      <w:pPr>
        <w:pStyle w:val="Normal"/>
        <w:rPr/>
      </w:pPr>
      <w:r>
        <w:rPr/>
        <w:t>URBROJ:2168-02-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27.8.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8:00Z</dcterms:created>
  <dc:creator>PC</dc:creator>
  <dc:description/>
  <cp:keywords/>
  <dc:language>en-US</dc:language>
  <cp:lastModifiedBy>ilaria</cp:lastModifiedBy>
  <dcterms:modified xsi:type="dcterms:W3CDTF">2013-08-27T13:08:00Z</dcterms:modified>
  <cp:revision>2</cp:revision>
  <dc:subject/>
  <dc:title>JAVNI POZIV</dc:title>
</cp:coreProperties>
</file>