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MENTI E CRITERI DI VALUTAZIONE – CULTUR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08"/>
        <w:gridCol w:w="1908"/>
        <w:gridCol w:w="1908"/>
        <w:gridCol w:w="1908"/>
        <w:gridCol w:w="1908"/>
      </w:tblGrid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 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 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 (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buono 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 (5)</w:t>
            </w:r>
          </w:p>
        </w:tc>
      </w:tr>
      <w:tr>
        <w:trPr>
          <w:trHeight w:val="32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O DEI CONTENUTI D'INSEG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unno non ha alcun presapere. Segue le lezioni con difficoltà. Durante le ore è passivo e disinteressato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commette spesso degli errori. Non riesce a distinguere gli errori. Cerca costantemente l’aiuto dell’insegnante. Non fa uso di altre fonti del saper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unno collega con difficoltà i contenuti della materia. Durante l’ora la sua attività non è costante. Talvolta usa altre fonti del sapere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è attivo durante l’ora. Partecipa all’elaborazione dei nuovi contenuti d’insegnamento. Accetta i consigli dell’insegnante per poter migliorare la qualità del suo lavoro. E’ indipendente nell’uso di nuove fonti del sapere (Interne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unno è attivo durante l’ora. Partecipa all’elaborazione dei nuovi contenuti d’insegnamento. Collabora con propri esempi ed opinioni. Differenzia le cose importanti da quelle non, evidenzia le parole chiave. E’ costante, pedante e coscienzioso. Usa Internet.</w:t>
            </w:r>
          </w:p>
        </w:tc>
      </w:tr>
      <w:tr>
        <w:trPr>
          <w:trHeight w:val="11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% - 4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risposte posit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 - 59% delle risposte posit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- 70% delle risposte posit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 - 89% delle risposte positi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100% delle risposte positive</w:t>
            </w:r>
          </w:p>
        </w:tc>
      </w:tr>
      <w:tr>
        <w:trPr>
          <w:trHeight w:val="45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PRATICO - IMPE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il lavoro è disinteressato e passivo. Disturba il lavoro degli altri alunni. Non accetta i consigli e l’aiuto dell’insegnant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tte spesso degli errori. Non riesce a distinguere gli errori. Il suo posto di lavoro è disordinato. Cerca costantemente l’aiuto degli altri alunn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l’ora la sua attività non è costant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 con difficoltà e senza precisione gli esercizi o i compiti. Talvolta non distingue gli error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e i nuovi contenuti con comprensione. E’ attivo durante l’ora e porta a termine i compiti in tempo. E’ autonomo nel lavor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tta i consigli dell’insegnante per poter migliorare la qualità del suo lavoro. Corregge i propri error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e i nuovi contenuti con facilità e comprensione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’ attivo durante l’ora e porta a termine i compiti in tempo. E’ autonomo e pedante nel lavor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 i consigli dell’insegnante per poter migliorare la qualità del suo lavoro. Distingue i propri errori e li corregge. </w:t>
            </w:r>
          </w:p>
        </w:tc>
      </w:tr>
      <w:tr>
        <w:trPr>
          <w:trHeight w:val="339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il lavoro, disturba gli altri alunni. Non porta a termine i compiti. Non ha eseguito neanche il minimo degli esercizi pratici o teoric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l’ora è passivo. Non accetta aiuto. Sbaglia spess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volta è disinteressato durante il lavoro e non è indipendente nel svolgerlo. Commette errori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attivo durante le ore di lezione, pedante e ordinat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molto attivo durante le ore di lezione, pedante e ordinato. Aiuta gli altri nel lavoro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8:00Z</dcterms:created>
  <dc:creator>Daniela Cardinetti</dc:creator>
  <dc:description/>
  <cp:keywords/>
  <dc:language>en-US</dc:language>
  <cp:lastModifiedBy>Korisnik</cp:lastModifiedBy>
  <dcterms:modified xsi:type="dcterms:W3CDTF">2011-07-22T07:38:00Z</dcterms:modified>
  <cp:revision>2</cp:revision>
  <dc:subject/>
  <dc:title>ELEMENTI E CRITERI DI VALUTAZIONE – CULTURA TECNICA</dc:title>
</cp:coreProperties>
</file>