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ULTURA  FIGURATIVA - CRITERI  DI  VALUTAZIONE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8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6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I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6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rende e realizza con successo i compiti artisti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ende i concetti nella loro integr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è creati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è indipendente nello svolgimento del compito artisti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spetta il lavoro e la mater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labo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ica correttamente la tecn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è ordin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rta l’occorrente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TO BUO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6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rende e realizza i compiti artisti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ende i concet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è meno indipendente nello svolgimento del compito artisti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spetta il lavoro e la mater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llabo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ica correttamente la tecn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è ordin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rta l’occorrente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O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6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lizza superficialmente i compiti artisti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ende  parzialmente i concet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si impegna sufficientemen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è indipendente nello svolgimento del compito artisti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ica in modo scorretto la tecn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è disordin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porta regolarmente l’occorren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6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cessita di essere stimolato allo svolgimento del compito artisti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porta a termine il compito artistic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on si impegn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ica in modo scorretto la tecn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è disordin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porta l’occorrent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6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rispetta il lavoro e il processo educativo istrutti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on si impegn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collabo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porta l’occorren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turb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0:00Z</dcterms:created>
  <dc:creator>FDefar</dc:creator>
  <dc:description/>
  <cp:keywords/>
  <dc:language>en-US</dc:language>
  <cp:lastModifiedBy>Korisnik</cp:lastModifiedBy>
  <dcterms:modified xsi:type="dcterms:W3CDTF">2011-07-13T07:30:00Z</dcterms:modified>
  <cp:revision>2</cp:revision>
  <dc:subject/>
  <dc:title>CULTURA  FIGURATIVA - CRITERI  DI  VALUTAZIONE  </dc:title>
</cp:coreProperties>
</file>