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EMENTI I KRITERIJI OCJENJIVANJA IZ TALIJANSKOG JEZ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RITERIJI ZA OCJENJIVANJE PISANIH PROVJERA ZNANJA IZ TALIJANSKOG JEZI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adatci objektivnog ti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aki točan odgovor boduje se jednim bod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ačna ocjena ovisi o postotku ostvarenih točnih bodova i t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0 - 50%= nedovoljan (1)</w:t>
      </w:r>
    </w:p>
    <w:p>
      <w:pPr>
        <w:pStyle w:val="Normal"/>
        <w:rPr/>
      </w:pPr>
      <w:r>
        <w:rPr/>
        <w:t>51 – 64%= dovoljan (2)</w:t>
      </w:r>
    </w:p>
    <w:p>
      <w:pPr>
        <w:pStyle w:val="Normal"/>
        <w:rPr/>
      </w:pPr>
      <w:r>
        <w:rPr/>
        <w:t>65 – 80%= dobar (3)</w:t>
      </w:r>
    </w:p>
    <w:p>
      <w:pPr>
        <w:pStyle w:val="Normal"/>
        <w:rPr/>
      </w:pPr>
      <w:r>
        <w:rPr/>
        <w:t>81 – 90%= vrlo dobar (4)</w:t>
      </w:r>
    </w:p>
    <w:p>
      <w:pPr>
        <w:pStyle w:val="Normal"/>
        <w:rPr/>
      </w:pPr>
      <w:r>
        <w:rPr/>
        <w:t xml:space="preserve">91 – 100%= odličan 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Dikt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Nakon svake odrađene cjeline provjeravat će se točnost pisanja različitim oblicima diktata (3. i 4. razred). Svaki diktat sadržavat će 10-12 riječi ili nekoliko kratkih jednostavnih rečenica. Ocjena će ovisiti o broju (ne)točno napisanih reče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 xml:space="preserve">KRITERIJI ZA OCJENJIVANJE GOVORA- USMENO ISPITIVANJ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DLIČAN (5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mpetentno komunicira u društvenom i razrednom okružj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vori tečn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ada raznolikim gramatičkim struktura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risti bogat rječni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 poteškoća razumije razgovore primjerene uzrastu i obrađenom nastavnom sadržaj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LO DOBAR (4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 društvenom i razrednom okružju govori neprekidno i povezano s ponekom pogreško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ovori tečno uz neka zastajkivanja koja ne ometaju komunikaciju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risti različite kompleksne strukture s ponekim gramatičkim pogreškama (pokazuje nedovoljnu kontrolu nad nepravilnim oblicim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risti raznolik vokabul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azumije rečenice u neprekidnom razvoju, uz ponavljanja i objašnje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OBAR (3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risti neke kompleksne rečenice; primjenjuje gramatička pravila, ali ima pogreša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oristi odgovarajući vokabular, ponekad su zamjetne pogrešk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azumije razredni govor ako se ponovi, parafrazira ili objasni ponovn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pričava priču ili vlastito iskustvo, postavlja jednostavna pitanja te odgovara na jednostavna pitan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DOVOLJAN (2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vori s oklijevanjem jer je u potrazi za riječima ili želi preoblikovati iska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isti uglavnom sadašnje vrijeme, ponekada koristi fra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risti ograničeni/ osnovni vokabul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zumije jednostavne rečenice, zahtijeva ponavljanje iska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vori jednostavnim i kratkim rečenic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EDOVOLJAN (1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činje imenovati konkretne objek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navlja riječi ili fra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zumije nešto ili vrlo malo stranog jez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ključ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Osim ocjena iz pisanih provjera znanja te ocjena iz govornih sposobnosti, kako bismo zaključili ocjenu potrebno je uzeti u obzir još neke faktore poput: razumijevanja slušanjem i čitanjem, motivacije, radnih navika (domaći rad, samostalan rad, korištenje izvora) i nekih objektivnih okolnosti (položaj obitelji, tj.uvjeti u kojima učenik izvršava zadatke izvan učionice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Tijekom školske godine pišu se 3 pismene provjere znanj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Višeminutne  provjere znanja pišu se uz najavu od najmanje 5 da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Učenikova aktivnost, kao i nedostatak aktivnosti, prati se i može se ocijeniti na svakom sa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Učenik treba ispraviti negativnu ocjenu u roku od 14 dana ili u dogovoru s učitelj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Usmena provjera znanja tijekom jednog obrazovnog razdoblja, vrši se bez najave. Čitanje slušanje s razumijevanjem i konverzacija su sastavni elementi zaključne ocje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Ocjena ovisi o učenikovu trudu zalaganju i interesu. Zaključna ocjena se ne izvodi računanjem aritmetičke sredi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/>
        <w:ind w:left="180" w:hanging="180"/>
        <w:rPr/>
      </w:pPr>
      <w:r>
        <w:rPr/>
        <w:t>Od učenika se očekuje pristojno ponašanje tijekom sata te ne ometanje nastave. Ocjena iz zalaganja će utjecati na završnu ocje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Od učenika se očekuje redovito pisanje domaćih zadaća. Tri minusa iz domaće zadaće donose negativnu ocje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>Učenici trebaju redovito nositi pribor za rad, a učiteljica će povremeno pregledati bilježnicu i radnu bilježnic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9:00Z</dcterms:created>
  <dc:creator>OS Supetar</dc:creator>
  <dc:description/>
  <cp:keywords/>
  <dc:language>en-US</dc:language>
  <cp:lastModifiedBy>Korisnik</cp:lastModifiedBy>
  <dcterms:modified xsi:type="dcterms:W3CDTF">2011-07-13T13:00:00Z</dcterms:modified>
  <cp:revision>4</cp:revision>
  <dc:subject/>
  <dc:title>ELEMENTI I KRITERIJI OCJENJIVANJA IZ TALIJANSKOG JEZIKA</dc:title>
</cp:coreProperties>
</file>